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8-212 AMEND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March 27, 201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March 26,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Re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Mayor’s reappointment of Mary Bennett Harvey as a member of the Art in Public Places Committee, as a Planning District #2 community representative, for a second term ending December 31, 202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Art in Public Places Committee is established pursuant to Chapter 126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choose art which is compatible with and which will enhance the architecture and general environment of the City; responsible for receiving, reviewing and acting on the recommendations of the Art Selection Panels; seek to ensure that at least 15% of the artists selected for purchase or commission are resident(s) in the Greater Jacksonville area (Duval, St. Johns, Nassau, Clay and Baker Counties); and also encourage the selection of regional artists e.g. Florida and the Southeastern United State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126.903, </w:t>
      </w:r>
      <w:r>
        <w:rPr>
          <w:rFonts w:cs="Arial" w:ascii="Arial" w:hAnsi="Arial"/>
          <w:i/>
          <w:sz w:val="24"/>
          <w:szCs w:val="24"/>
        </w:rPr>
        <w:t>Ordinance Code,</w:t>
      </w:r>
      <w:r>
        <w:rPr>
          <w:rFonts w:cs="Arial" w:ascii="Arial" w:hAnsi="Arial"/>
          <w:sz w:val="24"/>
          <w:szCs w:val="24"/>
        </w:rPr>
        <w:t xml:space="preserve"> provides that the members of the committee are appointed by the Mayor, with five of the members representing the community at large, each residing within a different planning distri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. Harvey received a bachelor’s degree in speech and theatre arts from Western Carolina University and is the Founder and CEO of </w:t>
      </w:r>
      <w:r>
        <w:rPr>
          <w:rFonts w:cs="Arial" w:ascii="Arial" w:hAnsi="Arial"/>
          <w:i/>
          <w:sz w:val="24"/>
          <w:szCs w:val="24"/>
        </w:rPr>
        <w:t>Agency a la Carte</w:t>
      </w:r>
      <w:r>
        <w:rPr>
          <w:rFonts w:cs="Arial" w:ascii="Arial" w:hAnsi="Arial"/>
          <w:sz w:val="24"/>
          <w:szCs w:val="24"/>
        </w:rPr>
        <w:t>.  She resides within Council District #1 (Planning District #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dance:</w:t>
      </w:r>
      <w:r>
        <w:rPr>
          <w:rFonts w:cs="Arial" w:ascii="Arial" w:hAnsi="Arial"/>
          <w:sz w:val="24"/>
          <w:szCs w:val="24"/>
        </w:rPr>
        <w:t xml:space="preserve">  According to information provided by the staff for the committee, Ms. Harvey has attended 85% (23 of 27) of the meetings during her current te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Art in Public Places Committee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Shoup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780573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38:00Z</dcterms:created>
  <dc:creator>REWelsh</dc:creator>
  <dc:description/>
  <cp:keywords/>
  <dc:language>en-US</dc:language>
  <cp:lastModifiedBy>Shoup, Paula</cp:lastModifiedBy>
  <cp:lastPrinted>2018-03-26T14:33:00Z</cp:lastPrinted>
  <dcterms:modified xsi:type="dcterms:W3CDTF">2018-04-10T16:39:00Z</dcterms:modified>
  <cp:revision>3</cp:revision>
  <dc:subject/>
  <dc:title>Bill Type and Number: Resolution</dc:title>
</cp:coreProperties>
</file>